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 чужой ст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евере мрачном, на дикой скале</w:t>
        <w:br/>
        <w:t>‎Кедр одинокий под снегом белеет,</w:t>
        <w:br/>
        <w:t>И сладко заснул он в инистой мгле,</w:t>
        <w:br/>
        <w:t>‎И сон его вьюга лелеет.</w:t>
        <w:br/>
        <w:br/>
        <w:t>Про юную пальму всё снится ему,</w:t>
        <w:br/>
        <w:t>‎Что в дальних пределах Востока,</w:t>
        <w:br/>
        <w:t>Под пламенным небом, на знойном холму</w:t>
        <w:br/>
        <w:t>‎Стоит и цветёт, одинока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(Перевод Ф. И. Тютчева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е кедр одинокий</w:t>
        <w:br/>
        <w:t>Стоит на пригорке крутом;</w:t>
        <w:br/>
        <w:t>Он дремлет, сурово покрытый</w:t>
        <w:br/>
        <w:t>И снежным и льдяным ковром.</w:t>
        <w:br/>
        <w:br/>
        <w:t>Во сне ему видится пальма,</w:t>
        <w:br/>
        <w:t>В далёкой, восточной стране,</w:t>
        <w:br/>
        <w:t>В безмолвной, глубокой печали,</w:t>
        <w:br/>
        <w:t>Одна на горячей скале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(Перевод А. А. Фета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ном голом утёсе</w:t>
        <w:br/>
        <w:t>Стоит одинокая ель.</w:t>
        <w:br/>
        <w:t>Ей дремлется. Сонную снежным</w:t>
        <w:br/>
        <w:t>Покровом одела метель.</w:t>
        <w:br/>
        <w:br/>
        <w:t>И ели мерещится пальма,</w:t>
        <w:br/>
        <w:t>Что в дальней восточной земле</w:t>
        <w:br/>
        <w:t>Одна молчаливо горюет</w:t>
        <w:br/>
        <w:t>На зноем сожжённой скал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(Перевод М. Л. Михайлова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еем снежным, как ризой, покрыт,</w:t>
        <w:br/>
        <w:t>Кедр одинокий в пустыне стоит.</w:t>
        <w:br/>
        <w:t>Дремлет, могучий, под песнями вьюги,</w:t>
        <w:br/>
        <w:t>Дремлет и видит — на пламенном юге</w:t>
        <w:br/>
        <w:t>Стройная пальма растёт и, с тоской,</w:t>
        <w:br/>
        <w:t>Смотрит на север его ледяной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(Перевод А. Н. Майкова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е диком, на круче бесплодной</w:t>
        <w:br/>
        <w:t>Стоит одиноко сосна;</w:t>
        <w:br/>
        <w:t>Вся снегом одета в дремо́те холодной</w:t>
        <w:br/>
        <w:t>Как саваном белым она.</w:t>
        <w:br/>
        <w:br/>
        <w:t>Ей снится, что чудная пальма Востока</w:t>
        <w:br/>
        <w:t>В далекой и знойной земле</w:t>
        <w:br/>
        <w:t>В тоске молчаливой стоит одиноко</w:t>
        <w:br/>
        <w:t>На солнцем палимой скал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</w:rPr>
        <w:t>(Перевод Л. И. Уманец)</w:t>
      </w:r>
    </w:p>
    <w:p>
      <w:pPr>
        <w:pStyle w:val="Normal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всех вершинах покой</w:t>
        <w:br/>
        <w:t>В листве, в долинах</w:t>
        <w:br/>
        <w:t>Ни одной</w:t>
        <w:br/>
        <w:t>Не дрогнет черты,</w:t>
        <w:br/>
        <w:t>Птицы молчат в молчании бора</w:t>
        <w:br/>
        <w:t>Подожди только: скоро</w:t>
        <w:br/>
        <w:t>Уснешь и 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</w:rPr>
        <w:t>(Перевод В. Брюсова)</w:t>
      </w:r>
    </w:p>
    <w:p>
      <w:pPr>
        <w:pStyle w:val="Normal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высях горных </w:t>
        <w:br/>
        <w:t>Покой.</w:t>
        <w:br/>
        <w:t>Чуть слышен листьев шорох</w:t>
        <w:br/>
        <w:t>В глуши лесной.</w:t>
        <w:br/>
        <w:t>Ни пенья в ней ни суеты . . .</w:t>
        <w:br/>
        <w:t xml:space="preserve">И сам под этой сенью </w:t>
        <w:br/>
        <w:t>К отдохновенью</w:t>
        <w:br/>
        <w:t>Все ближе 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(Перевод И. Анненского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32">
    <w:name w:val="Заголовок №3 (2)"/>
    <w:basedOn w:val="Style13"/>
    <w:qFormat/>
    <w:rPr>
      <w:rFonts w:ascii="Microsoft Sans Serif" w:hAnsi="Microsoft Sans Serif" w:cs="Microsoft Sans Serif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5" w:before="0" w:after="3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321">
    <w:name w:val="Заголовок №3 (2)1"/>
    <w:basedOn w:val="Normal"/>
    <w:qFormat/>
    <w:pPr>
      <w:shd w:fill="FFFFFF" w:val="clear"/>
      <w:spacing w:lineRule="exact" w:line="259" w:before="120" w:after="0"/>
      <w:outlineLvl w:val="2"/>
    </w:pPr>
    <w:rPr>
      <w:rFonts w:ascii="Microsoft Sans Serif" w:hAnsi="Microsoft Sans Serif" w:cs="Microsoft Sans Serif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4:00Z</dcterms:created>
  <dc:creator>Admin</dc:creator>
  <dc:description/>
  <cp:keywords/>
  <dc:language>en-US</dc:language>
  <cp:lastModifiedBy>Admin</cp:lastModifiedBy>
  <dcterms:modified xsi:type="dcterms:W3CDTF">2010-07-05T13:19:00Z</dcterms:modified>
  <cp:revision>2</cp:revision>
  <dc:subject/>
  <dc:title>С чужой стороны</dc:title>
</cp:coreProperties>
</file>